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1800512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53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61,910.62 of HOME Program Income from miscellaneous sales and charges to provide funding for the HOME Headstart to home Ownership Program administered by the housing services division of the housing &amp; neighborhoods department to provide financial assistance to individuals and families of low to moderate income purchasing homes in duval county;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40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40</w:t>
        <w:tab/>
        <w:tab/>
        <w:tab/>
        <w:tab/>
        <w:t>$161,910.6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40</w:t>
        <w:tab/>
        <w:tab/>
        <w:tab/>
        <w:tab/>
        <w:t>$161,910.6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xml:space="preserve">  The purpose of the appropriation in </w:t>
      </w:r>
      <w:r>
        <w:rPr>
          <w:b/>
          <w:bCs/>
        </w:rPr>
        <w:t>Section 1</w:t>
      </w:r>
      <w:r>
        <w:rPr>
          <w:bCs/>
        </w:rPr>
        <w:t xml:space="preserve"> is to provide funding for the </w:t>
      </w:r>
      <w:r>
        <w:rPr/>
        <w:t>HOME Headstart to Home Ownership Program, which provides financial assistance to individuals and families of low to moderate income who are purchasing homes in Duval County and is administered by the Housing Services Division of the Housing &amp; Neighborhoods Department</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bCs/>
        </w:rPr>
        <w:t>This ordinance shall become effective upon signature by the Mayor or upon becoming effective without the Mayor’s signature.</w:t>
      </w:r>
      <w:r>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2:00Z</dcterms:created>
  <dc:creator>TGross</dc:creator>
  <dc:description/>
  <cp:keywords/>
  <dc:language>en-US</dc:language>
  <cp:lastModifiedBy> </cp:lastModifiedBy>
  <cp:lastPrinted>2007-05-01T10:55:00Z</cp:lastPrinted>
  <dcterms:modified xsi:type="dcterms:W3CDTF">2007-06-14T19:06:00Z</dcterms:modified>
  <cp:revision>6</cp:revision>
  <dc:subject/>
  <dc:title>AN ORDINANCE AMENDING THE CODE OF THE CITY OF JACKSONVILLE ENACTING A REVISED PENSION  SYSTEM AND TRUST FUND FOR GENERAL EMPLO</dc:title>
</cp:coreProperties>
</file>